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56"/>
      </w:tblGrid>
      <w:tr>
        <w:trPr>
          <w:trHeight w:val="80" w:hRule="exact"/>
          <w:cantSplit w:val="true"/>
        </w:trPr>
        <w:tc>
          <w:tcPr>
            <w:tcW w:w="10656" w:type="dxa"/>
            <w:tcBorders>
              <w:bottom w:val="single" w:sz="6" w:space="0" w:color="000000"/>
            </w:tcBorders>
            <w:vAlign w:val="center"/>
          </w:tcPr>
          <w:p>
            <w:pPr>
              <w:pStyle w:val="DataField11p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9" w:hRule="exact"/>
        </w:trPr>
        <w:tc>
          <w:tcPr>
            <w:tcW w:w="106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and Pending Support</w:t>
            </w:r>
          </w:p>
          <w:p>
            <w:pPr>
              <w:pStyle w:val="HeadNoteNotItalics"/>
              <w:spacing w:before="4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656" w:type="dxa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tabs>
                <w:tab w:val="clear" w:pos="27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List all current and pending grant support for each PI and collaborator. If an individual has no current or pending support, indicate as such.</w:t>
            </w:r>
          </w:p>
        </w:tc>
      </w:tr>
    </w:tbl>
    <w:p>
      <w:pPr>
        <w:pStyle w:val="Normal"/>
        <w:ind w:left="-90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VESTIGATOR NAME</w:t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ACTIVE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P170900 (Smith)</w:t>
        <w:tab/>
        <w:t>12/01/16 – 11/30/19                            2.40 CM (20%)</w:t>
      </w:r>
    </w:p>
    <w:p>
      <w:pPr>
        <w:pStyle w:val="Normal"/>
        <w:tabs>
          <w:tab w:val="clear" w:pos="720"/>
          <w:tab w:val="left" w:pos="5490" w:leader="none"/>
        </w:tabs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ncer Prevention and Research Institute of Texas- Individual Investigator Research Award</w:t>
        <w:tab/>
        <w:t xml:space="preserve">   $283,288</w:t>
      </w:r>
    </w:p>
    <w:p>
      <w:pPr>
        <w:pStyle w:val="Normal"/>
        <w:tabs>
          <w:tab w:val="clear" w:pos="720"/>
          <w:tab w:val="left" w:pos="5490" w:leader="none"/>
        </w:tabs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vel Screen to Identify Mutations for Early Detection of Pancreatic Cancer</w:t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e major goal is to uncover new mutations that can serve as biomarkers for the early detection of pancreatic cancer. </w:t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le: Principal Investigator</w:t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ENDING</w:t>
      </w:r>
    </w:p>
    <w:p>
      <w:pPr>
        <w:pStyle w:val="CommentText"/>
        <w:tabs>
          <w:tab w:val="clear" w:pos="720"/>
          <w:tab w:val="left" w:pos="360" w:leader="none"/>
        </w:tabs>
        <w:ind w:left="18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180" w:hanging="0"/>
        <w:rPr/>
      </w:pPr>
      <w:r>
        <w:rPr>
          <w:rFonts w:cs="Arial" w:ascii="Calibri" w:hAnsi="Calibri"/>
          <w:sz w:val="22"/>
          <w:szCs w:val="22"/>
        </w:rPr>
        <w:t>RP170910 (Smith)</w:t>
        <w:tab/>
        <w:tab/>
        <w:tab/>
        <w:tab/>
        <w:tab/>
        <w:t>09/01/16 – 08/31/21                                     2.40 CM (20%)</w:t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ncer Prevention and Research Institute of Texas- Core Facilities Support Awards</w:t>
        <w:tab/>
        <w:t xml:space="preserve">                 $1,140,000</w:t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PRIT Genomics Core </w:t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e major goal is to provide cutting edge genomics technologies to the University of Texas community. </w:t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Role: Principal Investigator</w:t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OVERLAP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e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-60325</wp:posOffset>
              </wp:positionV>
              <wp:extent cx="7200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4.75pt" to="553pt,-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969696"/>
        <w:sz w:val="18"/>
        <w:lang w:val="en-US" w:eastAsia="en-US"/>
      </w:rPr>
      <w:t>CPRIT Research Programs</w:t>
    </w:r>
    <w:r>
      <w:rPr>
        <w:rFonts w:cs="Calibri" w:ascii="Calibri" w:hAnsi="Calibri"/>
        <w:color w:val="969696"/>
        <w:sz w:val="18"/>
      </w:rPr>
      <w:t xml:space="preserve"> (Rev 5/10/10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11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color w:val="969696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color w:val="969696"/>
                              <w:sz w:val="18"/>
                            </w:rPr>
                            <w:t>Current and Pending Support   p.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969696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  <w:color w:val="96969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  <w:color w:val="96969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  <w:color w:val="96969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  <w:color w:val="96969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969696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969696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  <w:color w:val="96969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  <w:color w:val="96969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  <w:color w:val="96969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  <w:color w:val="96969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5pt;height:11pt;mso-wrap-distance-left:0pt;mso-wrap-distance-right:0pt;mso-wrap-distance-top:0pt;mso-wrap-distance-bottom:0pt;margin-top:0.05pt;mso-position-vertical-relative:text;margin-left:3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color w:val="969696"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color w:val="969696"/>
                        <w:sz w:val="18"/>
                      </w:rPr>
                      <w:t>Current and Pending Support   p.</w:t>
                    </w:r>
                    <w:r>
                      <w:rPr>
                        <w:rStyle w:val="PageNumber"/>
                        <w:rFonts w:cs="Calibri" w:ascii="Calibri" w:hAnsi="Calibri"/>
                        <w:color w:val="969696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  <w:color w:val="96969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  <w:color w:val="96969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  <w:color w:val="969696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  <w:color w:val="969696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color w:val="969696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color w:val="969696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  <w:color w:val="96969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  <w:color w:val="96969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  <w:color w:val="969696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  <w:color w:val="96969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Principal Investigator (Smith, Joh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HeadNoteNotItalics">
    <w:name w:val="HeadNoteNotItalics"/>
    <w:basedOn w:val="Normal"/>
    <w:qFormat/>
    <w:pPr>
      <w:spacing w:before="40" w:after="40"/>
      <w:jc w:val="center"/>
    </w:pPr>
    <w:rPr>
      <w:rFonts w:ascii="Arial" w:hAnsi="Arial" w:cs="Arial"/>
      <w:iCs/>
      <w:sz w:val="16"/>
      <w:szCs w:val="16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37:00Z</dcterms:created>
  <dc:creator>RM</dc:creator>
  <dc:description/>
  <cp:keywords/>
  <dc:language>en-US</dc:language>
  <cp:lastModifiedBy>Garcia-Crespo, Katia</cp:lastModifiedBy>
  <cp:lastPrinted>2010-05-08T17:15:00Z</cp:lastPrinted>
  <dcterms:modified xsi:type="dcterms:W3CDTF">2016-12-05T19:55:00Z</dcterms:modified>
  <cp:revision>31</cp:revision>
  <dc:subject/>
  <dc:title>Current and Pending Support</dc:title>
</cp:coreProperties>
</file>